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31 марта 2025 года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370-2801/2025</w:t>
      </w:r>
      <w:r>
        <w:rPr>
          <w:rFonts w:eastAsia="Times New Roman" w:cs="Times New Roman"/>
          <w:lang w:val="en-US" w:bidi="en-US"/>
        </w:rPr>
        <w:t xml:space="preserve">, возбужденное  по ч.3 ст.19.24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Конюхова Александра Сергеевича, 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юхов А.С., проживающий по </w:t>
      </w:r>
      <w:r>
        <w:rPr>
          <w:rStyle w:val="CatUser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г.Ханты-Мансийске состоящий под административным надзором в ОУУП МО МВД России «Ханты-Мансийский», будучи привлеченным к административной ответственности по ч.1 ст.19.24 КоАП РФ в нарушение ограничений возложенных на него решениями Ханты-Мансийского районного  суда ХМАО - Югры от 25.11.2020 года и от 12.08.2021г., 17.02.2025 года с 09 час. 00 мин. до 12 часов 30 минут и с 14 часов 00 минут до 18 час. 00 мин. не явился на регистрацию в ОУУП МО МВД России «Ханты-Мансийский» по адресу ул. Комсомольская, 39 А  г. Ханты-Мансийск, указанными действиями Конюхов А.С. 17.02.2025 года в 18 часов 01 минут совершил правонарушение, предусмотренное ч. 3 ст. 19.24 КоАП РФ.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Конюхов А.С. правом на юридическую помощь защитника не воспользовался, вину в совершении правонарушения признал, пояснив, что на регистрацию в указанное в протоколе время он действительно не явился так как был на работе. Работает дворником неофициально.  Инвалидом не являетс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онюхова А.С., исследова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нюхова А.С Е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5.02.2025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объяснением Конюхова А.С. от 25.02.2025 года, согласно которым он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заключения о заведении дела административного надзора от 10.12.2020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 административном правонарушении от 08.02.2024 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 Конюхова А.С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гистрационный лист поднадзорного  лиц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графика прибытия поднадзорного лица на регистрацию от 06.09.2021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Ханты-Мансийского районного  суда ХМАО - Югры от 25.11.2020 года, решение вступило в законную силу 10.12.2020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Ханты-Мансийского районного  суда ХМАО - Югры от 12.08.2021 года, решение вступило в законную силу 27.08.2021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енного билета на Конюхова А.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нюхова А.С. и его действия по факту  повторного в течение одного года совершение административного правонарушения, предусмотренного ч.1 ст. 19.24 КоАП, если эти действия (бездействие) не содержат уголовно наказуемого деяния,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онюхова А.С.  мировой судья квалифицирует по  ч.3 ст. 19.24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лицу, в отношении  которого ведется производство по делу об административном правонарушении, суд учитывает личность, характер и тяжесть совершенного им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 учитывает личность, характер и тяжесть совершенного им правонарушения,  и приходит к выводу о необходимости назначения наказания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юхов А.С. не относится к категории лиц, которым не могут назначаться обязательные работы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., 29.5, 29.6, 29.10 КоАП РФ, мировой судья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Конюхова Александра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 наказание в виде обязательных работ на срок двадцать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тупившее в законную силу постановление о назначении административного наказания, в соответствии с требованиями ст.31.3, 32.13 КоАП РФ направить в Службу судебных приставов по г.Ханты-Мансийску и Ханты-Мансийскому району для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А.В. Худяков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grp34rplc6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63">
    <w:name w:val="cat-UserDefined grp-34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